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秋田県学校給食会</w:t>
      </w:r>
    </w:p>
    <w:p>
      <w:pPr>
        <w:pStyle w:val="Normal"/>
        <w:ind w:firstLine="480"/>
        <w:rPr/>
      </w:pPr>
      <w:r>
        <w:rPr>
          <w:sz w:val="24"/>
        </w:rPr>
        <w:t>理事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申請団体名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団体助成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秋田県○○○○○○○会活動助成金　金○○○，○○○円　の交付について、</w:t>
      </w:r>
    </w:p>
    <w:p>
      <w:pPr>
        <w:pStyle w:val="Normal"/>
        <w:rPr/>
      </w:pPr>
      <w:r>
        <w:rPr>
          <w:sz w:val="24"/>
        </w:rPr>
        <w:t>下記資料を添付し申請しますので、よろしくお取り計らい下さるよう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○○年度事業計画書及び収支予算書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○○年度役員名簿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秋田県○○○○○○会規約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融機関名並びに本支店名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口座番号及び口座名義人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〔問合せ先〕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秋田県○○○○○○会事務局</w:t>
      </w:r>
    </w:p>
    <w:p>
      <w:pPr>
        <w:pStyle w:val="Normal"/>
        <w:ind w:left="46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</w:t>
      </w:r>
      <w:r>
        <w:rPr>
          <w:sz w:val="24"/>
        </w:rPr>
        <w:t>学校</w:t>
      </w:r>
    </w:p>
    <w:p>
      <w:pPr>
        <w:pStyle w:val="Normal"/>
        <w:ind w:left="4620" w:hanging="0"/>
        <w:rPr/>
      </w:pPr>
      <w:r>
        <w:rPr>
          <w:sz w:val="24"/>
        </w:rPr>
        <w:t>担当者　氏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ＴＥＬ　○○○－○○○－○○○○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ＦＡＸ　○○○－○○○－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041" w:footer="992" w:bottom="1701"/>
      <w:pgNumType w:start="6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10:00Z</dcterms:created>
  <dc:creator>秋田県学校給食会</dc:creator>
  <dc:description/>
  <cp:keywords/>
  <dc:language>en-US</dc:language>
  <cp:lastModifiedBy>AKGK_U09</cp:lastModifiedBy>
  <cp:lastPrinted>2013-03-26T12:54:00Z</cp:lastPrinted>
  <dcterms:modified xsi:type="dcterms:W3CDTF">2017-05-31T01:31:00Z</dcterms:modified>
  <cp:revision>8</cp:revision>
  <dc:subject/>
  <dc:title>公益財団法人秋田県学校給食会助成金交付要綱</dc:title>
</cp:coreProperties>
</file>